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sz w:val="24"/>
          <w:szCs w:val="24"/>
        </w:rPr>
        <w:t xml:space="preserve">13.04.2011 г.   </w:t>
        <w:tab/>
        <w:t xml:space="preserve">                         №  488                    </w:t>
        <w:tab/>
        <w:tab/>
        <w:t>гор. Батайск</w:t>
      </w:r>
    </w:p>
    <w:p>
      <w:pPr>
        <w:pStyle w:val="Normal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проекту решения «Батайской</w:t>
      </w:r>
    </w:p>
    <w:p>
      <w:pPr>
        <w:pStyle w:val="Normal"/>
        <w:rPr/>
      </w:pPr>
      <w:r>
        <w:rPr>
          <w:sz w:val="24"/>
          <w:szCs w:val="24"/>
        </w:rPr>
        <w:t>городской Думы «Об утверждении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за 2010 год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7 Устава муниципального образования «Город Батайск» и пунктом 6.19 Положения о бюджетном процессе в городе Батайске, утвержденного решением Батайской городской Думы от 25.12.2008 № 308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решения Батайской городской Думы «Об утверждении отчета об исполнении бюджета города Батайска за 2010 год»  25 апреля 2011 года в 16 часов в актовом зале Администрации города Батайск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ами публичных слушаний с правом выступления могут быть: Мэр города Батайска, председатель Батайской городской Думы, депутаты Батайской городской Думы, представители Администрации города Батайска, председатели КТОС, а также члены городского сообщества, обладающие избирательным правом и внесшие заместителю главы Администрации города  Батайска по бюджету и финансам – начальнику финансового управления города Батайска свои предложения по теме публичных слушаний в письменной форме не позднее чем за три дня до даты проведения публичных слушани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и за подготовку и проведение публичных слушаний, а также ведение протокола проведения публичных слушаний назначить  управляющего делами (руководителя аппарата) Администрации города Батайска Деркач Е.Д. и заместителя главы Администрации города Батайска по бюджету и финансам – начальника финансового управления  города Батайска Левину И.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Пресс-секретарю Администрации города Батайска (Чумаков М.В.) обеспечить опубликование настоящего постановления и проекта решения Батайской городской Думы «Об утверждении отчета об исполнении бюджета города Батайска за 2010 год»  в периодическом печатном издании, определенном в качестве источника официального опубликования муниципальных правовых актов, не позднее 15.04.2011, протокола проведения публичных слушаний – не позднее  29.04.2011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управляющего делами (руководителя аппарата) Администрации города Батайска Деркач Е.Д. и заместителя главы Администрации города Батайска по бюджету и финансам – начальника Финансового управления  города Батайска Левину И.В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эр города Батайска                                                               В.В.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7:00Z</dcterms:created>
  <dc:creator>Щербакова</dc:creator>
  <dc:description/>
  <cp:keywords/>
  <dc:language>en-US</dc:language>
  <cp:lastModifiedBy>TNT</cp:lastModifiedBy>
  <cp:lastPrinted>2011-04-07T17:03:00Z</cp:lastPrinted>
  <dcterms:modified xsi:type="dcterms:W3CDTF">2011-12-12T13:25:00Z</dcterms:modified>
  <cp:revision>28</cp:revision>
  <dc:subject/>
  <dc:title>  </dc:title>
</cp:coreProperties>
</file>